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ОДЕЖДЕ, ОБУВИ И ВНЕШНЕМУ ВИДУ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СОШ № 5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6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Единые требования к одежде, обуви и внешнему виду обучающихся МОУ «СОШ № 5» вводятся с цел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школьной идентич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я общего имиджа 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вид одежды обучающихся, ее цвет, фасон определяются органами государственно-общественного управления МОУ «СОШ № 5» (Управляющим советом школы, попечительским советом, классным родительским собранием).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школьной одежде обучающихся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. СанПиН 2.4.7/1.1.1286-03», а также погоде и месту проведения учебных занятий, температурному режиму в помещении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станавливаются следующие виды одежды обучающихся: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седневная одежда;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дная одежда;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ая одеж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вседневная одежда обучающихс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льчиков и юнош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ки классического покроя, пиджак и (или) жилет серого, чёрного, тёмно-синего цвета (индивидуально для каждого класса), возможно использование ткани в клетку с использованием перечисленных выше цветовых вариантов для жилета, галстука, элементов отде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тонная сорочка сочетающейся цветовой гаммы (серого или голубого цв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вочек и девуше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кет, жилет, брюки, юбка, сарафан, платье серого, чёрного, тёмно-синего цвета (индивидуально для каждого класса), возможно использование ткани в клетку с использованием перечисленных выше цветовых вариантов для юбки, сарафана, жилета, галстука, элементов отдел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зрачная блузка сочетающейся цветовой гаммы (серого или голубого цв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может быть дополнено фартуком, съемным воротником; по желанию аксессуары (галсту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арадная одежда 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льчиков и юношей парадная школьная одежда состоит из повседневной школьной одежды, дополненной белой сорочкой или праздничным аксессуа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вочек и девушек парадная школьная одежда состоит из повседневной школьной одежды, дополненной белой блузкой или праздничным аксессуа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портивная одежда используется обучающимися на занятиях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ношение обучающимися в образовательном учреждении: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дежды ярких цветов, с яркими принтами;  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юк и юбок с заниженной талией; 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юбок с высокими разрезами и выше колена на 5 см; 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кольтированных платьев и блузок; 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сессуаров с символикой асоциальных неформальных молодежных движений;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сессуаров пропагандирующих психоактивные вещества и противоправное поведение;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лигиозной одежды, одежды с религиозной атрибутикой и (или) символикой.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школьной обуви обучающихся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Школьная обувь – сменная обувь обучающихся является обязательной.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увь обучающихся должна соответствовать санитарно-эпидемиологическим правилам и нормативам «Гигиенические требования к обуви для детей и подростков. СанПиН 2.4.7/1.1.1286-03», а также погоде и месту проведения учебных занятий, температурному режиму в помещении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станавливаются следующие виды обуви обучающихся: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седневная сменная обувь;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ая сменная обув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вседневная обувь обучающихся должна иметь классический вид, нейтральные цвета  и соответствовать нормам делового стиля. На уроках информатики обязательно наличие бах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портивная обувь используется обучающимися на занятиях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Не допускается ношение обучающимися в образовательном учреждении: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ви ярких цветов; 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яжной обуви; 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сивной обуви на толстой платформе;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ви на высоком каблуке (более 5 см)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к внешнему виду обучающихся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нешний вид и одежда обучающихся должны соответствовать принятым в обществе нормам делового стиля и носить светский характер.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 Не допускается нахождение обучающихся в образовательном учреждении 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сменной обуви;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оловных уборах; 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экстравагантными стрижками и прическами;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яркоокрашенными волосами; 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украшениями (в том числе с пирсингом); </w:t>
      </w:r>
    </w:p>
    <w:p>
      <w:pPr>
        <w:pStyle w:val="Style1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вызывающим маникюром и макияж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9"/>
        <w:rFonts w:ascii="Calibri" w:hAnsi="Calibri" w:cs="Calibri"/>
        <w:b w:val="false"/>
        <w:b w:val="false"/>
        <w:bCs w:val="false"/>
      </w:rPr>
    </w:pPr>
    <w:r>
      <w:rPr/>
    </w:r>
  </w:p>
  <w:p>
    <w:pPr>
      <w:pStyle w:val="Footer"/>
      <w:rPr>
        <w:rStyle w:val="FontStyle19"/>
        <w:rFonts w:ascii="Calibri" w:hAnsi="Calibri" w:cs="Calibri"/>
        <w:b w:val="false"/>
        <w:b w:val="false"/>
        <w:bCs w:val="false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4:00Z</dcterms:created>
  <dc:creator>e.troynikova</dc:creator>
  <dc:description/>
  <cp:keywords/>
  <dc:language>en-US</dc:language>
  <cp:lastModifiedBy>Irina</cp:lastModifiedBy>
  <cp:lastPrinted>2013-08-05T10:34:00Z</cp:lastPrinted>
  <dcterms:modified xsi:type="dcterms:W3CDTF">2013-08-10T05:29:00Z</dcterms:modified>
  <cp:revision>6</cp:revision>
  <dc:subject/>
  <dc:title/>
</cp:coreProperties>
</file>