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943634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943634"/>
          <w:kern w:val="2"/>
          <w:sz w:val="28"/>
          <w:szCs w:val="28"/>
          <w:lang w:eastAsia="ru-RU"/>
        </w:rPr>
        <w:t>ПОПЕЧИТЕЛЬСКИЕ СОВЕТ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вое упоминание о школьном попечительском совете появилось в 1992 году, в законе «Об образовании».  А в 1999 году вышло Постановление Правительства России «Об утверждении примерного положения о попечительском совете общеобразовательного учреждения»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урирует вопрос создания попечительских советов Управление региональной образовательной политики и инспектирования Минобразования Росси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овы функции попечительских советов? Единообразия в их функциях нет. Они определяются уставом каждого образовательного учреждения. Основные из них — расходование внебюджетных средств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многих возникает вопрос, чем попечительский совет отличается от родительского комите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дительский комитет помогает образовательному учреждению в работе с детьми и с родителями, принимает решения, которые директор стесняется принять. Как следует из названия родительского комитета, он сформирован из родителей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опечительский же совет не обязательно входят родители воспитанников школы. В него могут быть избраны выпускники, родители выпускников или даже просто желающие помочь школе. Избираться совет может хоть ежегодно — это зависит от устава образовательного учреждения. Редко в него входят педагоги. Попечительские советы формируют и контролируют расходование внебюджетных денег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отя родительские комитеты тоже собирают деньги на школьные нужды, речь в их случае идет о небольших суммах. И при этом допускаются нарушения действующего законодательств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печительский совет должен организовывать и контролировать денежные потоки, поступающие в фонд учреждения от спонсоров и меценатов. Там, где попечительских советов нет, за это отвечает руководитель образовательного учрежден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о тексту Елены ВРАНЦЕВОЙ</w:t>
      </w:r>
    </w:p>
    <w:p>
      <w:pPr>
        <w:pStyle w:val="Normal"/>
        <w:spacing w:lineRule="auto" w:line="36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center"/>
      <w:outlineLvl w:val="0"/>
    </w:pPr>
    <w:rPr>
      <w:rFonts w:ascii="Arial" w:hAnsi="Arial" w:eastAsia="Times New Roman" w:cs="Arial"/>
      <w:color w:val="77003D"/>
      <w:kern w:val="2"/>
      <w:sz w:val="40"/>
      <w:szCs w:val="4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color w:val="77003D"/>
      <w:kern w:val="2"/>
      <w:sz w:val="40"/>
      <w:szCs w:val="40"/>
    </w:rPr>
  </w:style>
  <w:style w:type="character" w:styleId="InternetLink">
    <w:name w:val="Hyperlink"/>
    <w:basedOn w:val="Style13"/>
    <w:rPr>
      <w:color w:val="80404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7:47:00Z</dcterms:created>
  <dc:creator>Учительская 3</dc:creator>
  <dc:description/>
  <cp:keywords/>
  <dc:language>en-US</dc:language>
  <cp:lastModifiedBy>Учительская 3</cp:lastModifiedBy>
  <cp:lastPrinted>2012-11-16T12:28:00Z</cp:lastPrinted>
  <dcterms:modified xsi:type="dcterms:W3CDTF">2012-11-16T08:28:00Z</dcterms:modified>
  <cp:revision>3</cp:revision>
  <dc:subject/>
  <dc:title/>
</cp:coreProperties>
</file>